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Абрамова Г.С.</w:t>
            </w:r>
          </w:p>
          <w:p>
            <w:pPr>
              <w:pStyle w:val="Normal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       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     »</w:t>
            </w:r>
            <w:r>
              <w:rPr>
                <w:lang w:val="tt-RU" w:eastAsia="ar-SA"/>
              </w:rPr>
              <w:t xml:space="preserve"> августа  2021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eastAsia="Calibri"/>
                <w:lang w:val="tt-RU" w:eastAsia="ar-SA"/>
              </w:rPr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val="tt-RU" w:eastAsia="ar-SA"/>
              </w:rPr>
              <w:t xml:space="preserve">________ 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left="145" w:hanging="0"/>
              <w:rPr/>
            </w:pPr>
            <w:r>
              <w:rPr>
                <w:lang w:val="tt-RU" w:eastAsia="ar-SA"/>
              </w:rPr>
              <w:t xml:space="preserve">                    </w:t>
            </w:r>
            <w:r>
              <w:rPr>
                <w:lang w:eastAsia="ar-SA"/>
              </w:rPr>
              <w:t xml:space="preserve">«    » августа  </w:t>
            </w:r>
            <w:r>
              <w:rPr>
                <w:lang w:val="tt-RU" w:eastAsia="ar-SA"/>
              </w:rPr>
              <w:t>2021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>
                <w:rFonts w:eastAsia="Calibri"/>
                <w:lang w:val="tt-RU" w:eastAsia="ar-SA"/>
              </w:rPr>
            </w:pPr>
            <w:r>
              <w:rPr>
                <w:lang w:val="tt-RU" w:eastAsia="ar-SA"/>
              </w:rPr>
              <w:t xml:space="preserve">             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/>
            </w:pPr>
            <w:r>
              <w:rPr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«Аксаринская ООШ»</w:t>
            </w:r>
          </w:p>
          <w:p>
            <w:pPr>
              <w:pStyle w:val="Normal"/>
              <w:ind w:left="149" w:firstLine="149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>________Хасаншин Р.М.</w:t>
            </w:r>
          </w:p>
          <w:p>
            <w:pPr>
              <w:pStyle w:val="Normal"/>
              <w:ind w:firstLine="149"/>
              <w:rPr>
                <w:rFonts w:eastAsia="Calibri"/>
                <w:lang w:val="tt-RU"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 от «    »             2021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spacing w:lineRule="auto" w:line="276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.</w:t>
            </w:r>
          </w:p>
        </w:tc>
      </w:tr>
    </w:tbl>
    <w:p>
      <w:pPr>
        <w:pStyle w:val="Normal"/>
        <w:jc w:val="center"/>
        <w:rPr>
          <w:lang w:val="tt-RU" w:eastAsia="ar-SA"/>
        </w:rPr>
      </w:pPr>
      <w:r>
        <w:rPr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64" w:hanging="0"/>
        <w:jc w:val="center"/>
        <w:outlineLvl w:val="1"/>
        <w:rPr>
          <w:rFonts w:eastAsia="Calibri"/>
          <w:lang w:val="tt-RU" w:eastAsia="ar-SA"/>
        </w:rPr>
      </w:pPr>
      <w:r>
        <w:rPr>
          <w:rFonts w:eastAsia="Calibri"/>
          <w:lang w:val="tt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outlineLvl w:val="2"/>
        <w:rPr/>
      </w:pPr>
      <w:r>
        <w:rPr>
          <w:b/>
        </w:rPr>
        <w:t xml:space="preserve">                                                                                     </w:t>
      </w:r>
      <w:r>
        <w:rPr/>
        <w:t xml:space="preserve">по учебному предмету « </w:t>
      </w:r>
      <w:r>
        <w:rPr>
          <w:b/>
        </w:rPr>
        <w:t>Физическая культура</w:t>
      </w:r>
      <w:r>
        <w:rPr/>
        <w:t xml:space="preserve">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/>
        <w:t xml:space="preserve">                                                    </w:t>
      </w:r>
      <w:r>
        <w:rPr/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jc w:val="center"/>
        <w:outlineLvl w:val="2"/>
        <w:rPr/>
      </w:pPr>
      <w:r>
        <w:rPr/>
        <w:t>для 4 класса   базового уровня</w:t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rPr>
          <w:rFonts w:eastAsia="Calibri"/>
          <w:lang w:val="tt-RU" w:eastAsia="ar-SA"/>
        </w:rPr>
      </w:pPr>
      <w:r>
        <w:rPr/>
        <w:t xml:space="preserve">                                              </w:t>
      </w:r>
      <w:r>
        <w:rPr/>
        <w:t>учителя начальных классов Ханнановой Х.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val="tt-RU"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lang w:eastAsia="hi-IN" w:bidi="hi-IN"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         </w:t>
      </w:r>
      <w:r>
        <w:rPr>
          <w:kern w:val="2"/>
          <w:lang w:eastAsia="hi-IN" w:bidi="hi-IN"/>
        </w:rPr>
        <w:t>протокол №        от        августа  2021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4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5"/>
        <w:gridCol w:w="5245"/>
        <w:gridCol w:w="992"/>
        <w:gridCol w:w="5670"/>
        <w:gridCol w:w="1276"/>
        <w:gridCol w:w="1267"/>
        <w:gridCol w:w="9"/>
      </w:tblGrid>
      <w:tr>
        <w:trPr>
          <w:trHeight w:val="2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й раздел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  (в процессе уро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(в процессе урока)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совершенствование. Легкая атлетика -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бег с заданным темпом и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режим дня и его основное содерж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г с высоким подниманием бедра, прыжками и ускорением, </w:t>
            </w:r>
            <w:r>
              <w:rPr>
                <w:color w:val="000000"/>
                <w:sz w:val="22"/>
                <w:szCs w:val="22"/>
                <w:lang w:eastAsia="en-US"/>
              </w:rPr>
              <w:t>бег 3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дки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стар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кий старт с последующим ускорением, встречная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лноч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ег с изменением направления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помощь при ссадинах, потертостях, уши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Беговые упражнения, </w:t>
            </w:r>
            <w:r>
              <w:rPr>
                <w:color w:val="000000"/>
                <w:sz w:val="22"/>
                <w:szCs w:val="22"/>
                <w:lang w:eastAsia="en-US"/>
              </w:rPr>
              <w:t>бег 60 метров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. Сдача норм ГТ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на короткие дистанции (спри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выдающихся спортс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60 м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ковые упражнения на одной ноге и двух ногах на месте и с продвижением, прыжки через ска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ияние легкоатлетических упражнений на укреплени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-силов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ание малого мяча в вертик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тание малого мяча на д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яча на дальность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выносл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по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Ч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на длинной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витие выносливости. </w:t>
            </w:r>
            <w:r>
              <w:rPr>
                <w:sz w:val="22"/>
                <w:szCs w:val="22"/>
                <w:lang w:eastAsia="en-US"/>
              </w:rPr>
              <w:t>Бег 4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на длинную ди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вномерный бег</w:t>
            </w:r>
            <w:r>
              <w:rPr>
                <w:sz w:val="22"/>
                <w:szCs w:val="22"/>
              </w:rPr>
              <w:t xml:space="preserve"> в режиме умеренной интенсивности, чередующийся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по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вижные и спортивные  игры –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передвижения и остановки игроков в волей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уроках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и иг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в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рхняя передача мяча в парах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яча сверху двумя ру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, бег и выполнение зад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имена выдающихся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 мяча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яча сверху двумя руками и сниз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пражнения для развития двигательной лов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брасыв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ианты передвижения иг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яча сверху двумя руками после перемещения впере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пражнения для развития силы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яя прямая подач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комбинации их освоенных элементов владения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дача в зо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акт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вижные игры на материале волейбо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яя прямая подач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овые задания с использованием строевых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ь и значение лечебной и корригирующе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для развития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ы для развития координационны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для развития прыгуч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– эстафе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  (в процессе уро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(в процессе урок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Гимнастика с основами акробатики - 1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развивающие упражнения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.</w:t>
            </w:r>
            <w:r>
              <w:rPr>
                <w:sz w:val="22"/>
                <w:szCs w:val="22"/>
              </w:rPr>
              <w:t xml:space="preserve"> Строевой шаг,  размыкание и смыкание на месте. </w:t>
            </w:r>
            <w:r>
              <w:rPr>
                <w:color w:val="000000"/>
                <w:sz w:val="22"/>
                <w:szCs w:val="22"/>
                <w:lang w:eastAsia="en-US"/>
              </w:rPr>
              <w:t>Акробатические упражнения (м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евые и гимнастические упраж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ст» из положения лежа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о скака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кробатические упражнения </w:t>
            </w:r>
            <w:r>
              <w:rPr>
                <w:sz w:val="22"/>
                <w:szCs w:val="22"/>
              </w:rPr>
              <w:t xml:space="preserve">(упражнения в группировке, перекаты, стойка на лопатках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робат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 гимнастической пал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пражнения на основные группы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робатика (кувырок вперед, назад), строевые упражн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 и ос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елет и мыш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для разогр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ка помощь во время выполнения упражн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кробатическая комб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робатические комбинации, наклон впере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и значение дыхательной гимна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офилактика нарушений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жнения в равновесии (</w:t>
            </w:r>
            <w:r>
              <w:rPr>
                <w:sz w:val="22"/>
                <w:szCs w:val="22"/>
                <w:lang w:eastAsia="en-US"/>
              </w:rPr>
              <w:t>ходьба на уменьшенной опоре)</w:t>
            </w:r>
            <w:r>
              <w:rPr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ая и пассивная гиб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 динамически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роевые действия в колонне и шеренге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движение по гимнастической стенке.</w:t>
            </w:r>
            <w:r>
              <w:rPr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ы про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бк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передвижение по гимна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с на согнутых руках, согнув ноги, перемахи, отжимани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 гимнастической палкой, набивным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ые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плекс упражнений для укрепления мышечного корсета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ис прогнувшись на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гимнастической сте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ые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тягивание в висе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движение по наклонной гимнастической скамейк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физкульт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физкульт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назначение и содерж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авила подбора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елезание и перепрыгива</w:t>
            </w:r>
            <w:r>
              <w:rPr>
                <w:spacing w:val="2"/>
                <w:sz w:val="22"/>
                <w:szCs w:val="22"/>
              </w:rPr>
              <w:t>ние через препятствия с опорой на руки</w:t>
            </w:r>
            <w:r>
              <w:rPr>
                <w:color w:val="000000"/>
                <w:sz w:val="22"/>
                <w:szCs w:val="22"/>
                <w:lang w:eastAsia="en-US"/>
              </w:rPr>
              <w:t>, поднимание ног в в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виды гимна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упражнения в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овая тренир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портив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ки через скакалку. Перелезание через препятстви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упражнения в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овая 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о скакал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вижные и спортивные  игры –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ктические действия в защите и нападении,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актика игры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днимание туловища из положения л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-футбол. Стойки игрока. Перемещение в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мплекс физических упражнен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специальные перемещения в футбол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-футбол. Ведение мяча носком ноги и внутренней частью подъема ст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с футбольным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-футбол. Удар с места по неподвижному мя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футб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игр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тановка и передача мяча в квадр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игр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ктические действия в защите и нападении, наклон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акт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для развития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-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ы для развития координацион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ижные игры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  (в процессе уро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(в процессе урока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Лыжные  гонки - 21 Общеразвивающие упражнения*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передвижения с лыж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лыжн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лыжного инвентаря, одежда, обув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ыжные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 передвижения на лыжах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выдающихся лыжни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вижение скользящим шагом без палок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воротов переступание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ворот переступан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воротов переступание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ъем и спу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дъема «полу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ежим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переменный двухшажный ход ознакомление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бота рук при попеременно двухшажном х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ъем «елочкой», спуск в низкой стойк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дъема «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торможения «плуг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ынослив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ъем и спуск, торможение «плугом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торможения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ание нагруз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ынослив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спуска и подъем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дъема «полу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жим нагруз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попеременного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а рук при одновременно двухшажном ход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одновременного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на лыжах до 800 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лыжных х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эстафеты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на лыжах до 1500 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едвижение на лыжах 1.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торможения "плугом", уп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торможения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ание нагруз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е дистанции 400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е дистанции 800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доление полосы препятствий на лыжах из спусков, подъемов и бега по кругу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е виды спорта и организм чело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ормы занятий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вижные игры на лыжах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е виды спорта и организм чело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ормы занятий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вижные и спортивные  игры – 12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специальные передвижения  без мяча в баскет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баскет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едение мяча на месте с изменением высоты отск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.упражнения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выдающихся спортс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ение мяча на мест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едение мяча на месте и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едение мяча шагом и бегом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овля и передача мяча двумя руками от груди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пец.упражнения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вля и передача мяча на мест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едение мяча шагом и бегом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овля и передача мяча двумя руками от груд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вля и передача мяча на месте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ение мяча правой (левой) рукой на месте в сочетании с пере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мяча ведущей и не ведущей ру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передача мяча с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сок мяча в корзину. 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мяча ведущей и неведущей ру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броски мяча с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ение мяча правой (левой) рукой в сочетании с бро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вля и передача мяча на месте и в движен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броски мяча с места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ля и передача мяча двумя руками от груди с переменой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вля и передача мяча на месте и в движении с переменой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ля и передача мяча двумя руками от груди с переменой места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вля и передача мяча на месте и в движении с переменой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мяча на месте и в движен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-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ы суд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ианты ведени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ижные игры на материале волейбол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изическое совершенствование. Легкая атлетика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– 18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развивающие упражнения*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ок в высоту способом "перешагивание"*</w:t>
            </w:r>
            <w:r>
              <w:rPr>
                <w:sz w:val="22"/>
                <w:szCs w:val="22"/>
              </w:rPr>
              <w:t xml:space="preserve"> (подбор толчко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ыжок в высоту  способом «перешагивание» (переход через пл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оатлетические упражнения в б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ания малого мяча в вертик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метания и ловли мал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ец.упражнения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ание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на короткую дистан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ание малого мяча на заданное расстоя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росок большого мяча на дальность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бросок большого мяча на дальность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ковые упражнения, спрыгивания и запры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-силовые способ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вномерный темп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с изменением на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ег с изменением направления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говые упражнения, </w:t>
            </w:r>
            <w:r>
              <w:rPr>
                <w:color w:val="000000"/>
                <w:sz w:val="22"/>
                <w:szCs w:val="22"/>
                <w:lang w:eastAsia="en-US"/>
              </w:rPr>
              <w:t>бег 3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ночный бег 3х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овые упражнения, бег 60 метров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.Сдача норм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 на скорость из разных исходных положений, встречная эстафе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 500 метров по пересеченн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Бег с преодолением горизонтальных препятствий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кладные упражнения в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онная работа. Тест. Прак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кладные упражнения в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совершенствование.  Плавание - 4ч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развивающие упражнения*</w:t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г в режиме большой интенсивности, чередующийся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по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3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бщие требования безопасности на воде. Ознакомлению со свойствами воды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уроках по плаван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мплекс ОРУ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ознакомление со свойствам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онная работа. Тест. Теоре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комплекс ОРУ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водящие упражнения для вхождения в воду; техника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комплекс ОРУ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в вод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плавание дистанции 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ка упражнения на согласование дыхания, работы рук и ног при плавании способом кроль на груди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комплекс ОРУ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993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</w:t>
      </w:r>
      <w:r>
        <w:rPr/>
        <w:t>Лист изменений в тематическом планировании</w:t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9"/>
        <w:gridCol w:w="3686"/>
        <w:gridCol w:w="5386"/>
        <w:gridCol w:w="354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сенные в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4:00Z</dcterms:created>
  <dc:creator>Igor</dc:creator>
  <dc:description/>
  <cp:keywords/>
  <dc:language>en-US</dc:language>
  <cp:lastModifiedBy>aksar2</cp:lastModifiedBy>
  <cp:lastPrinted>2020-10-08T15:36:00Z</cp:lastPrinted>
  <dcterms:modified xsi:type="dcterms:W3CDTF">2021-10-04T11:25:00Z</dcterms:modified>
  <cp:revision>33</cp:revision>
  <dc:subject/>
  <dc:title>пояснительная записка</dc:title>
</cp:coreProperties>
</file>